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jc w:val="center"/>
        <w:rPr>
          <w:b w:val="false"/>
          <w:b w:val="false"/>
          <w:bCs w:val="false"/>
        </w:rPr>
      </w:pPr>
      <w:r>
        <w:rPr/>
        <w:t>Austin Independent School Distri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LASA Science Olympiad – Shop Safety Contrac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always let an instructor know before I begin work in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always work in the shop under supervision by an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act responsibly at all times while in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follow all instructions regarding tools and machinery found in the shop given by the instru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keep my area clean in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wear appropriate eye protection at all times while in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use tools only as they were designed to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notify the instructor of any emerg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secure loose clothing and roll back sleeves above the elb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tie back long hair, remove all jewelry, and wear shoes with closed ends (toes and hee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never work in the shop al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never eat or drink in the sho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not use any tools/machinery which I have not been instructed on how to properly u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not work in the shop if tired/sick or under mental dist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will clamp my work to a table whenever pos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understand that my privilege to use the shop will be revoked if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My personal appearance or dress is such that it could cause injury to myself or other stud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behaving in such a manner that may cause injury to myself or other studen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not following the prescribed safety rules for the shop are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going beyond the limits of the shop capabilities, which may lead to an unsafe condi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I am engaged in activities in the shop that are not related to LASA Science Olympiad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, _____________________________ have read each of the statements in the </w:t>
      </w:r>
      <w:r>
        <w:rPr>
          <w:i/>
          <w:iCs/>
          <w:sz w:val="22"/>
          <w:szCs w:val="22"/>
        </w:rPr>
        <w:t>LASA Science Olympiad Shop Safety Contract</w:t>
      </w:r>
      <w:r>
        <w:rPr>
          <w:sz w:val="22"/>
          <w:szCs w:val="22"/>
        </w:rPr>
        <w:t xml:space="preserve"> and understand these safety rules. I agree to abide by the safety regulations and any additional written or verbal instructions provided by the school district and/or my teache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sz w:val="22"/>
          <w:szCs w:val="22"/>
        </w:rPr>
        <w:t xml:space="preserve">______________________________________ </w:t>
        <w:tab/>
        <w:tab/>
        <w:t xml:space="preserve">  ________________</w:t>
        <w:tab/>
        <w:t xml:space="preserve">      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firstLine="720"/>
        <w:rPr/>
      </w:pPr>
      <w:r>
        <w:rPr>
          <w:sz w:val="22"/>
          <w:szCs w:val="22"/>
        </w:rPr>
        <w:t>(Student Signature)</w:t>
        <w:tab/>
        <w:tab/>
        <w:t xml:space="preserve">         </w:t>
        <w:tab/>
        <w:tab/>
        <w:t xml:space="preserve">(Date) </w:t>
        <w:tab/>
        <w:tab/>
        <w:tab/>
        <w:t xml:space="preserve">    (Home Phon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rent/Guardia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,__________________________________, have read all of the rules. I have discussed these rules with my child and feel that my child understands what they mean.  I feel that my child understands the consequences of not following these rules.  I understand that my child will be working with machinery such as (but not limited to) band saws, drill presses, disc/belt sanders, lathes and hand tools, and that there is an inheritent risk in doing so.  </w:t>
      </w:r>
      <w:r>
        <w:rPr>
          <w:b/>
          <w:sz w:val="22"/>
          <w:szCs w:val="22"/>
        </w:rPr>
        <w:t>I give my permission for my child to use those machines/tools for which he/she has been instructed on proper operation and safety.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</w:t>
        <w:tab/>
        <w:t xml:space="preserve"> ________________</w:t>
        <w:tab/>
        <w:t xml:space="preserve">        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(Parent Signature) </w:t>
        <w:tab/>
        <w:tab/>
        <w:tab/>
        <w:tab/>
        <w:t xml:space="preserve">(Date) </w:t>
        <w:tab/>
        <w:tab/>
        <w:tab/>
        <w:t>(Business/Cell Phone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use the back of this contract to inform the school of physical or medical situations pertaining to the above listed student which could affect his/her learning and/or working in the shop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** After reading this safety contract, please sign and return it to your teacher **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ccgutier</dc:creator>
  <dc:description/>
  <cp:keywords/>
  <dc:language>en-US</dc:language>
  <cp:lastModifiedBy>Windows User</cp:lastModifiedBy>
  <cp:lastPrinted>2012-03-20T12:29:00Z</cp:lastPrinted>
  <dcterms:modified xsi:type="dcterms:W3CDTF">2012-08-02T23:17:00Z</dcterms:modified>
  <cp:revision>8</cp:revision>
  <dc:subject/>
  <dc:title>Austin Independent School District</dc:title>
</cp:coreProperties>
</file>